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0"/>
        <w:gridCol w:w="270"/>
        <w:gridCol w:w="2301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9pt;margin-top:-25.9pt;width:37.65pt;height:22.3pt;mso-wrap-style:none;v-text-anchor:middle;rotation:312" type="_x0000_t136">
                  <v:path textpathok="t"/>
                  <v:textpath on="t" fitshape="t" string="تاریخ آخرین&#10; ویرایش 1403/02/04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ه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نو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VRBD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ش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کسل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ر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اك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7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ب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YP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ئ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کتی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ا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لي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پاپ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ان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S.S.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مون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گ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XLD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یی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T.S.I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ي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ي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S.I.M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کس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/1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نت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اف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کرومت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یک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ی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ی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ر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نس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5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سیان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سی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9-07-08T11:05:00Z</cp:lastPrinted>
  <dcterms:modified xsi:type="dcterms:W3CDTF">2024-04-23T06:23:00Z</dcterms:modified>
  <cp:revision>264</cp:revision>
  <dc:subject/>
  <dc:title>فرم شماره 18</dc:title>
</cp:coreProperties>
</file>